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TIẾT 4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  <w:t>LIÊN KẾT TRONG VĂN BẢN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Liên kết và phương tiện liên kết trong VB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ính liên kết của văn bản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 tậ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1.Bài tập a, b (SGK - T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ăn bản: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Mẹ tô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trích thiếu)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Lời của bố En ri cô nói với En ri cô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 E không thể hiểu điều  bố muốn nói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.Vì giữa các câu trong đvăn chưa có sự liên kế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2. Kết luận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ý 1- Ghi nhớ  (SGK – T 18)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2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Phương tiện liên kết trong văn bản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 Bài tập a,b (SGK – T 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. Đoạn văn I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,a: khó hiểu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ì: Nội dung của các câu thiếu sự thống nhất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oạn văn 2 (SGK - T10)- Văn bản “Mẹ tôi”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. Đoạn văn (b) (SGK – T18)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oạn văn có 3 câu. So với đoạn văn trong văn bản “Cổng trường mở ra”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âu 2: Thiếu cụm từ “Còn bây giờ”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+ Câu3: Chép sai từ “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con</w:t>
      </w:r>
      <w:r>
        <w:rPr>
          <w:rFonts w:cs="Times New Roman" w:ascii="Times New Roman" w:hAnsi="Times New Roman"/>
          <w:sz w:val="28"/>
          <w:szCs w:val="28"/>
          <w:lang w:val="nl-NL"/>
        </w:rPr>
        <w:t>” thành từ “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đứa trẻ</w:t>
      </w:r>
      <w:r>
        <w:rPr>
          <w:rFonts w:cs="Times New Roman" w:ascii="Times New Roman" w:hAnsi="Times New Roman"/>
          <w:sz w:val="28"/>
          <w:szCs w:val="28"/>
          <w:lang w:val="nl-NL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oạn văn trong nguyên bản“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Cổng …ra</w:t>
      </w:r>
      <w:r>
        <w:rPr>
          <w:rFonts w:cs="Times New Roman" w:ascii="Times New Roman" w:hAnsi="Times New Roman"/>
          <w:sz w:val="28"/>
          <w:szCs w:val="28"/>
          <w:lang w:val="nl-NL"/>
        </w:rPr>
        <w:t>” có sự liên kết nhờ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+ Câu 1 nối với câu 2 nhờ 2 cụm từ: “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Một ngày kia</w:t>
      </w:r>
      <w:r>
        <w:rPr>
          <w:rFonts w:cs="Times New Roman" w:ascii="Times New Roman" w:hAnsi="Times New Roman"/>
          <w:sz w:val="28"/>
          <w:szCs w:val="28"/>
          <w:lang w:val="nl-NL"/>
        </w:rPr>
        <w:t>”  (câu 1) và “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còn bây giờ</w:t>
      </w:r>
      <w:r>
        <w:rPr>
          <w:rFonts w:cs="Times New Roman" w:ascii="Times New Roman" w:hAnsi="Times New Roman"/>
          <w:sz w:val="28"/>
          <w:szCs w:val="28"/>
          <w:lang w:val="nl-NL"/>
        </w:rPr>
        <w:t>” (câu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âu 2 nối với câu 3 nhờ từ “con” lặp lại- để nhắc lại đối tượng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ác từ “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con</w:t>
      </w:r>
      <w:r>
        <w:rPr>
          <w:rFonts w:cs="Times New Roman" w:ascii="Times New Roman" w:hAnsi="Times New Roman"/>
          <w:sz w:val="28"/>
          <w:szCs w:val="28"/>
          <w:lang w:val="nl-NL"/>
        </w:rPr>
        <w:t>” “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một ngày kia</w:t>
      </w:r>
      <w:r>
        <w:rPr>
          <w:rFonts w:cs="Times New Roman" w:ascii="Times New Roman" w:hAnsi="Times New Roman"/>
          <w:sz w:val="28"/>
          <w:szCs w:val="28"/>
          <w:lang w:val="nl-NL"/>
        </w:rPr>
        <w:t>”, “c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òn bây giờ</w:t>
      </w:r>
      <w:r>
        <w:rPr>
          <w:rFonts w:cs="Times New Roman" w:ascii="Times New Roman" w:hAnsi="Times New Roman"/>
          <w:sz w:val="28"/>
          <w:szCs w:val="28"/>
          <w:lang w:val="nl-NL"/>
        </w:rPr>
        <w:t>” là các phương tiện ngôn ngữ tạo ra tính liên kết trong đoạn  vă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1.3. Kết luậ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ý 2 – ghi nhớ SGK – T 18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Luyện tập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18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SGK TRANG 18, 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5:00Z</dcterms:created>
  <dc:creator>UYEN THAO</dc:creator>
  <dc:description/>
  <dc:language>en-US</dc:language>
  <cp:lastModifiedBy>UYEN THAO</cp:lastModifiedBy>
  <dcterms:modified xsi:type="dcterms:W3CDTF">2021-09-14T06:50:00Z</dcterms:modified>
  <cp:revision>1</cp:revision>
  <dc:subject/>
  <dc:title/>
</cp:coreProperties>
</file>